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 simile di domanda (da compilare 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b/>
        </w:rPr>
        <w:t>AL CENTRO PER L’IMPIEGO DELL’AQUIL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VIA ROCCO CARABBA N. 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67100 L’AQU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Domanda di partecipazione all’avviamento a selezione per l’assunzione a tempo determinato e a tempo pieno  di n. 2 unità di personale area I^ profilo “Coadiutore” con qualifica di “bidelli e professioni assimilate” – codice ISTAT 8.1.5.1.0 presso il Conservatorio di Musica “A. Casella” di L’Aquila    per l’a.a. 2021/2022.</w:t>
      </w:r>
    </w:p>
    <w:p>
      <w:pPr>
        <w:pStyle w:val="Normal"/>
        <w:rPr/>
      </w:pPr>
      <w:r>
        <w:rPr/>
        <w:t>…</w:t>
      </w:r>
      <w:r>
        <w:rPr/>
        <w:t>.l…….sottoscritt…………………………………………………………C. F…………………………………………………………………………………………..</w:t>
      </w:r>
    </w:p>
    <w:p>
      <w:pPr>
        <w:pStyle w:val="Normal"/>
        <w:rPr/>
      </w:pPr>
      <w:r>
        <w:rPr/>
        <w:t>nat…….a……………………………………………………………………………il…………………………………………………………………………………………….</w:t>
      </w:r>
    </w:p>
    <w:p>
      <w:pPr>
        <w:pStyle w:val="Normal"/>
        <w:rPr/>
      </w:pPr>
      <w:r>
        <w:rPr/>
        <w:t>residente nel Comune di………………………………………………………………………………………………………………………………..prov. (……..)</w:t>
      </w:r>
    </w:p>
    <w:p>
      <w:pPr>
        <w:pStyle w:val="Normal"/>
        <w:rPr/>
      </w:pPr>
      <w:r>
        <w:rPr/>
        <w:t>via…………………………………………………………………………………………..n……………………………………………………..c.a.p…………………………</w:t>
      </w:r>
    </w:p>
    <w:p>
      <w:pPr>
        <w:pStyle w:val="Normal"/>
        <w:rPr/>
      </w:pPr>
      <w:r>
        <w:rPr/>
        <w:t>recapito telefonico………………………………………………………………………indirizzo e-mail…………………………………………………………….</w:t>
      </w:r>
    </w:p>
    <w:p>
      <w:pPr>
        <w:pStyle w:val="Normal"/>
        <w:rPr/>
      </w:pPr>
      <w:r>
        <w:rPr/>
        <w:t>iscritt….negli  elenchi del Centro per l’Impiego di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inserit… nella graduatoria della procedura di  avviamento a selezione indetta ai sensi dell’art. 16 della L. 56/1987 e successive modifiche e integrazioni: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ERVATORIO DI MUSICA “A. CASELLA” L’AQUILA – n. 2 unità di personale area I^ profilo coadiutore a tempo determinato e a tempo pieno ” con qualifica di “bidelli e professioni assimilate” – codice ISTAT 8.1.5.1.0  per l’anno accademico 2021/2022.</w:t>
      </w:r>
    </w:p>
    <w:p>
      <w:pPr>
        <w:pStyle w:val="Normal"/>
        <w:jc w:val="both"/>
        <w:rPr/>
      </w:pPr>
      <w:r>
        <w:rPr/>
        <w:t>A tal fine, consapevole delle responsabilità e delle sanzioni penali previste dall’art. 76 del D.P.R. 445/2000 per dichiarazioni mendaci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, ai sensi degli artt. 46 e 47 del citato D.P.R. 445/2000 (barrare la voce di interesse):</w:t>
      </w:r>
    </w:p>
    <w:p>
      <w:pPr>
        <w:pStyle w:val="Normal"/>
        <w:numPr>
          <w:ilvl w:val="0"/>
          <w:numId w:val="2"/>
        </w:numPr>
        <w:rPr/>
      </w:pPr>
      <w:r>
        <w:rPr/>
        <w:t>Data di iscrizione al Centro per l’Impiego di 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Reddito annuo lordo personale (anno 2020):</w:t>
      </w:r>
    </w:p>
    <w:p>
      <w:pPr>
        <w:pStyle w:val="Normal"/>
        <w:numPr>
          <w:ilvl w:val="0"/>
          <w:numId w:val="3"/>
        </w:numPr>
        <w:rPr/>
      </w:pPr>
      <w:r>
        <w:rPr/>
        <w:t>di non aver percepito alcun reddito;</w:t>
      </w:r>
    </w:p>
    <w:p>
      <w:pPr>
        <w:pStyle w:val="Normal"/>
        <w:ind w:left="1080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percepito un reddito di €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i persone a car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lità del coniuge o convivente disoccupato e iscritto negli elenchi del Centro per l’Impiego ……………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gli minorenni a carico o maggiorenni senza limite di età se invalidi con percentuale superiore al 66% Numero…………………………………………………………………………………………………………………………………………………. Generalità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gli maggiorenni a carico fino al compimento del  ventiseiesimo anno di età se disoccupati iscritti negli elenchi del Centro per l’Impiego </w:t>
      </w:r>
    </w:p>
    <w:p>
      <w:pPr>
        <w:pStyle w:val="Normal"/>
        <w:ind w:left="1080" w:hanging="0"/>
        <w:jc w:val="both"/>
        <w:rPr/>
      </w:pPr>
      <w:r>
        <w:rPr/>
        <w:t>Numero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Generalità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telli o sorelle minorenni a carico ovvero maggiorenni senza limite di età  se invalidi con percentuale superiore al 66%</w:t>
      </w:r>
    </w:p>
    <w:p>
      <w:pPr>
        <w:pStyle w:val="Normal"/>
        <w:ind w:left="1080" w:hanging="0"/>
        <w:jc w:val="both"/>
        <w:rPr/>
      </w:pPr>
      <w:r>
        <w:rPr/>
        <w:t>Numero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/>
      </w:pPr>
      <w:r>
        <w:rPr/>
        <w:t>Generalità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itori o ascendenti ultrasessantacinquenni a carico ovvero di età inferiore se con percentuale di invalidità superiore al 66%</w:t>
      </w:r>
    </w:p>
    <w:p>
      <w:pPr>
        <w:pStyle w:val="Normal"/>
        <w:ind w:left="1080" w:hanging="0"/>
        <w:jc w:val="both"/>
        <w:rPr/>
      </w:pPr>
      <w:r>
        <w:rPr/>
        <w:t>Numero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>Generalità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cleo monoparentale (vedovo/a, divorziato/a, separato/a, etc)                               SI………….NO………………….</w:t>
      </w:r>
    </w:p>
    <w:p>
      <w:pPr>
        <w:pStyle w:val="Normal"/>
        <w:ind w:left="720" w:hanging="0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tutti i requisiti previsti  per l’accesso al pubblico imp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assolto all’obbligo scolastico.</w:t>
      </w:r>
    </w:p>
    <w:p>
      <w:pPr>
        <w:pStyle w:val="Normal"/>
        <w:ind w:left="720" w:hanging="0"/>
        <w:jc w:val="both"/>
        <w:rPr/>
      </w:pPr>
      <w:r>
        <w:rPr/>
        <w:t>Allega copia fotostatica integrale del documento di identità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Data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(Leggibile e per esteso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9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38:00Z</dcterms:created>
  <dc:creator>Direttore</dc:creator>
  <dc:description/>
  <cp:keywords/>
  <dc:language>en-US</dc:language>
  <cp:lastModifiedBy>mirella.colangelo</cp:lastModifiedBy>
  <cp:lastPrinted>2018-10-18T13:56:00Z</cp:lastPrinted>
  <dcterms:modified xsi:type="dcterms:W3CDTF">2021-09-28T11:54:00Z</dcterms:modified>
  <cp:revision>21</cp:revision>
  <dc:subject/>
  <dc:title/>
</cp:coreProperties>
</file>